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860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04 июн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йда Владимира Михайловича, </w:t>
      </w:r>
      <w:r>
        <w:rPr>
          <w:rStyle w:val="CatUserDefinedgrp26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2.02.2025 Пойда В.М., проживая по адресу: </w:t>
      </w:r>
      <w:r>
        <w:rPr>
          <w:rStyle w:val="CatUser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4 000 рублей, по постановлению № 18810386240320021968 от 22.10.2024, вступившему в законную силу 24.1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Пойда В.М., проживая по адресу: </w:t>
      </w:r>
      <w:r>
        <w:rPr>
          <w:rStyle w:val="CatUserDefinedgrp29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4 000 рублей, по постановлению № 18810386240320021968 от 22.10.2024, вступившему в законную силу 24.12.2024; копией постановления № 18810386240320021968 от 22.10.2024, вступившего в законную силу 24.12.2024; сведениями о направлении копии постановления; списком нарушений; сведениями о неуплате штрафа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Пойда Владимира Михайл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8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8602520123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29rplc25">
    <w:name w:val="cat-UserDefined grp-2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